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40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68"/>
        <w:gridCol w:w="4536"/>
      </w:tblGrid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_________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15г. № 187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Муниципальная программа</w:t>
      </w:r>
      <w:r>
        <w:rPr>
          <w:b/>
          <w:lang w:val="ru-RU"/>
        </w:rPr>
        <w:t xml:space="preserve"> муниципального образования </w:t>
      </w:r>
    </w:p>
    <w:p>
      <w:pPr>
        <w:pStyle w:val="Heading1"/>
        <w:jc w:val="center"/>
        <w:rPr>
          <w:b/>
          <w:b/>
        </w:rPr>
      </w:pPr>
      <w:r>
        <w:rPr>
          <w:b/>
          <w:lang w:val="ru-RU"/>
        </w:rPr>
        <w:t>Северский район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Развитие физической культуры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 спорта</w:t>
      </w:r>
      <w:r>
        <w:rPr>
          <w:b/>
          <w:lang w:val="ru-RU"/>
        </w:rPr>
        <w:t>»</w:t>
      </w:r>
      <w:r>
        <w:rPr>
          <w:b/>
        </w:rPr>
        <w:t xml:space="preserve"> на 2015-20</w:t>
      </w:r>
      <w:r>
        <w:rPr>
          <w:b/>
          <w:lang w:val="ru-RU"/>
        </w:rPr>
        <w:t>26</w:t>
      </w:r>
      <w:r>
        <w:rPr>
          <w:b/>
        </w:rPr>
        <w:t xml:space="preserve"> год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 "Развитие физической культу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" на 2015-2026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618"/>
      </w:tblGrid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ограммы</w:t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Развитие физической культуры и спорта" 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6 годы (далее – программа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по физической культуре и спорту администрации муниципального образования Северский район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1080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евые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ые исполнители отдельных мероприятий муниципальной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, обеспечивающих возможность гражданам Северского района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необходимых условий для сохранения и улучшения физического здоровья жителей Северского района средствами физической культуры и спорта;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паганда физической культуры, спорта и здорового образа жизни, формирование у детей, подростков и молодежи позитивной установки на здоровый образ жизни, профилактика наркомани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оздание условий, обеспечивающих возможность для инвалидов и лиц с ограниченными возможностями здоровья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укрепление материально-технической базы организаций, осуществляющих спортивную подготовку. Создание необходимых условий для подготовки спортсменов высокого класса и спортивного резерва к участию в соревнованиях краевого, Всероссийского международного уровня. Подготовка спортсменов, входящих в состав сборных команд Краснодарского края и России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эффективности, функционирования организаций сферы физической культуры и спорта в муниципальном образовании Северский район (строительство, капитальный ремонт, модернизация объектов муниципальных спортивных учрежден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витие детско-юношеского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ение деятельности учреждений физической культуры и спорт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в области физической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ение деятельности управления по физической культуре и спорту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учреждений спортивной направленности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ля граждан, систематически занимающихся физической культурой и спортом от общей численности насе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ля граждан с ограниченными возможностями здоровья и инвалидов, систематически занимающихся физической культурой и спортом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единовременная пропускная способность спортивных сооружений</w:t>
            </w:r>
            <w:r>
              <w:rPr>
                <w:b w:val="false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szCs w:val="28"/>
              </w:rPr>
              <w:t>финансирование физической культуры и спорта из муниципального бюджета в расчете на одного жителя</w:t>
            </w:r>
            <w:r>
              <w:rPr>
                <w:b w:val="false"/>
                <w:bCs/>
                <w:sz w:val="28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оля спортсменов включенных в составы сборных команд муниципального образования Северского района, Краснодарского края и Российской Федерации от общего числа, занимающихся в спортивных секциях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ля граждан, занимающихся в спортивных учреждениях, в общей численности детей и подростков 6-15 лет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-2026 годы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ы не предусмотрены.</w:t>
            </w:r>
          </w:p>
        </w:tc>
      </w:tr>
      <w:tr>
        <w:trPr>
          <w:trHeight w:val="1407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rFonts w:eastAsia="TimesNewRomanPS-BoldMT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NewRomanPS-BoldMT;Arial Unicode MS"/>
                <w:b w:val="false"/>
                <w:bCs/>
                <w:sz w:val="28"/>
                <w:szCs w:val="28"/>
              </w:rPr>
              <w:t xml:space="preserve">Прогнозируемый объем финансирования мероприятий муниципальной программы из средств краевого и местного бюджетов </w:t>
            </w:r>
            <w:r>
              <w:rPr>
                <w:b w:val="false"/>
                <w:sz w:val="28"/>
                <w:szCs w:val="28"/>
              </w:rPr>
              <w:t>на 2015-2026 годы</w:t>
            </w:r>
            <w:r>
              <w:rPr>
                <w:rFonts w:eastAsia="TimesNewRomanPS-BoldMT;Arial Unicode MS"/>
                <w:b w:val="false"/>
                <w:bCs/>
                <w:sz w:val="28"/>
                <w:szCs w:val="28"/>
              </w:rPr>
              <w:t xml:space="preserve"> составляет </w:t>
            </w: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/>
                <w:sz w:val="28"/>
                <w:szCs w:val="28"/>
              </w:rPr>
              <w:t>1 227 418,3 тыс.</w:t>
            </w:r>
            <w:r>
              <w:rPr>
                <w:b w:val="false"/>
                <w:sz w:val="28"/>
                <w:szCs w:val="28"/>
              </w:rPr>
              <w:t xml:space="preserve"> рублей, в том числе</w:t>
            </w:r>
            <w:r>
              <w:rPr>
                <w:b w:val="fals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редства краевого бюджета – </w:t>
            </w:r>
            <w:r>
              <w:rPr>
                <w:b w:val="false"/>
                <w:bCs/>
                <w:sz w:val="28"/>
                <w:szCs w:val="28"/>
              </w:rPr>
              <w:t xml:space="preserve">101 813,5 </w:t>
            </w:r>
            <w:r>
              <w:rPr>
                <w:b w:val="false"/>
                <w:sz w:val="28"/>
                <w:szCs w:val="28"/>
              </w:rPr>
              <w:t>тыс. рублей, из них по годам:</w:t>
            </w:r>
          </w:p>
          <w:p>
            <w:pPr>
              <w:pStyle w:val="21"/>
              <w:ind w:firstLine="567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5 год – </w:t>
            </w:r>
            <w:r>
              <w:rPr>
                <w:b w:val="false"/>
                <w:bCs/>
                <w:sz w:val="28"/>
                <w:szCs w:val="28"/>
              </w:rPr>
              <w:t>3 930,5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тыс. руб. </w:t>
            </w:r>
          </w:p>
          <w:p>
            <w:pPr>
              <w:pStyle w:val="21"/>
              <w:ind w:firstLine="567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b w:val="false"/>
                <w:bCs/>
                <w:sz w:val="28"/>
                <w:szCs w:val="28"/>
              </w:rPr>
              <w:t>3 420,5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7 год – </w:t>
            </w:r>
            <w:r>
              <w:rPr>
                <w:b w:val="false"/>
                <w:bCs/>
                <w:sz w:val="28"/>
                <w:szCs w:val="28"/>
              </w:rPr>
              <w:t>930,8</w:t>
            </w:r>
            <w:r>
              <w:rPr>
                <w:b w:val="false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8 год – </w:t>
            </w:r>
            <w:r>
              <w:rPr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420,8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9 год – </w:t>
            </w:r>
            <w:r>
              <w:rPr>
                <w:b w:val="false"/>
                <w:color w:val="000000"/>
                <w:sz w:val="28"/>
                <w:szCs w:val="28"/>
              </w:rPr>
              <w:t>15 54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color w:val="000000"/>
                <w:sz w:val="28"/>
                <w:szCs w:val="28"/>
              </w:rPr>
              <w:t>,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0 год – </w:t>
            </w:r>
            <w:r>
              <w:rPr>
                <w:b w:val="false"/>
                <w:color w:val="000000"/>
                <w:sz w:val="28"/>
                <w:szCs w:val="28"/>
              </w:rPr>
              <w:t>30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059,3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1 год – </w:t>
            </w:r>
            <w:r>
              <w:rPr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352,6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2 год –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5 600,9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3 год –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5 518,0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4 год –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30 700,3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5 год –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1 665,4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6 год –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1 665,4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ства местного бюджета – 1 125 604,8 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 рублей, из них по годам:</w:t>
            </w:r>
          </w:p>
          <w:p>
            <w:pPr>
              <w:pStyle w:val="21"/>
              <w:ind w:firstLine="567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5 год – </w:t>
            </w:r>
            <w:r>
              <w:rPr>
                <w:b w:val="false"/>
                <w:bCs/>
                <w:sz w:val="28"/>
                <w:szCs w:val="28"/>
              </w:rPr>
              <w:t>53 020,1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1"/>
              <w:ind w:firstLine="567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b w:val="false"/>
                <w:bCs/>
                <w:sz w:val="28"/>
                <w:szCs w:val="28"/>
              </w:rPr>
              <w:t>53 130,1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17 год – </w:t>
            </w:r>
            <w:r>
              <w:rPr>
                <w:b w:val="false"/>
                <w:bCs/>
                <w:sz w:val="28"/>
                <w:szCs w:val="28"/>
              </w:rPr>
              <w:t xml:space="preserve">56 547,7 </w:t>
            </w:r>
            <w:r>
              <w:rPr>
                <w:b w:val="false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18 год – </w:t>
            </w:r>
            <w:r>
              <w:rPr>
                <w:b w:val="false"/>
                <w:bCs/>
                <w:sz w:val="28"/>
                <w:szCs w:val="28"/>
              </w:rPr>
              <w:t xml:space="preserve">62 403,3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19 год – </w:t>
            </w:r>
            <w:r>
              <w:rPr>
                <w:b w:val="false"/>
                <w:bCs/>
                <w:sz w:val="28"/>
                <w:szCs w:val="28"/>
              </w:rPr>
              <w:t>68 852,6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0 год – </w:t>
            </w:r>
            <w:r>
              <w:rPr>
                <w:b w:val="false"/>
                <w:bCs/>
                <w:sz w:val="28"/>
                <w:szCs w:val="28"/>
              </w:rPr>
              <w:t xml:space="preserve">85 003,8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1 год – </w:t>
            </w:r>
            <w:r>
              <w:rPr>
                <w:b w:val="false"/>
                <w:bCs/>
                <w:sz w:val="28"/>
                <w:szCs w:val="28"/>
              </w:rPr>
              <w:t xml:space="preserve">90 730,5 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2 год – </w:t>
            </w:r>
            <w:r>
              <w:rPr>
                <w:b w:val="false"/>
                <w:bCs/>
                <w:sz w:val="28"/>
                <w:szCs w:val="28"/>
              </w:rPr>
              <w:t xml:space="preserve">115 606,9 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3 год – 124 331,6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4 год – 148 933,6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5 год – 133 522,3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6 год – 133 522,3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85" w:firstLine="7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85" w:firstLine="7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85" w:firstLine="7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Характеристика текущего состояния и основные </w:t>
      </w:r>
    </w:p>
    <w:p>
      <w:pPr>
        <w:pStyle w:val="Normal"/>
        <w:shd w:fill="FFFFFF" w:val="clear"/>
        <w:ind w:right="-285" w:firstLine="7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физической культуры и спорта в реализации муниципальной программы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оответствии    с   Федеральным  законом  от  4  декабря  2007  года   № 329-ФЗ "О физической культуре и спорте в Российской Федерации", Законом Краснодарского края от 10 мая 2011 года № 2223-КЗ "О физической культуре и спорте в Краснодарском крае" 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иоритетных направлений развития физической культуры и спорт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в регулярные занятия физической культурой и спортом, прежде всего детей и подро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ий район продолжает эффективную работу по развитию физической культуры и спорта, вовлечению в систематические занятия физической культурой и спортом населения района в возрасте от 3 до 79 лет. 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color w:val="00000A"/>
          <w:sz w:val="28"/>
          <w:szCs w:val="28"/>
          <w:lang w:eastAsia="en-US"/>
        </w:rPr>
        <w:t xml:space="preserve">Доля населения, систематически занимающегося физической культурой и спортом, в общей численности населения (возраст 3-79 лет), составила: 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color w:val="00000A"/>
          <w:sz w:val="28"/>
          <w:szCs w:val="28"/>
          <w:lang w:eastAsia="en-US"/>
        </w:rPr>
        <w:t>2022 год – 70 800 чел. (54,4%);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color w:val="00000A"/>
          <w:sz w:val="28"/>
          <w:szCs w:val="28"/>
          <w:lang w:eastAsia="en-US"/>
        </w:rPr>
      </w:pPr>
      <w:r>
        <w:rPr>
          <w:rFonts w:eastAsia="Calibri"/>
          <w:b w:val="false"/>
          <w:color w:val="00000A"/>
          <w:sz w:val="28"/>
          <w:szCs w:val="28"/>
          <w:lang w:eastAsia="en-US"/>
        </w:rPr>
        <w:t>2023 год – 70 850 чел. (57,13 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здан «Центр тестирования по выполнению видов испытаний (тестов), норматив, требований к оценке уровня знаний и умений в области физической культуры и спорта» на базе МБУ СШ по шахматам № 4 станицы Северской. Утверждено Положение о «Центре тестирования», утвержден адресный перечень мест тестирования. Всего определено 19 мест тестирования, которые расположены во всех городских и сельских поселениях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color w:val="00000A"/>
          <w:sz w:val="28"/>
          <w:szCs w:val="28"/>
          <w:lang w:eastAsia="en-US"/>
        </w:rPr>
      </w:pPr>
      <w:r>
        <w:rPr>
          <w:rFonts w:eastAsia="Calibri"/>
          <w:b w:val="false"/>
          <w:color w:val="00000A"/>
          <w:sz w:val="28"/>
          <w:szCs w:val="28"/>
          <w:lang w:eastAsia="en-US"/>
        </w:rPr>
        <w:t>В настоящее время в муниципальном образовании Северский район продолжают работать 5 учреждений физкультурно-спортивной направленности (МБУ ДО СШ) в которых занимается 4 799 учащихся по различным видам спорта, (31,2% от количества учащихся в школах района).  В составе МБУ ДО СШ № 1 пгт. Афипского работает отделения АФК – занимается 182 человека с ограниченными возможностями здоровья, из них 115 несовершеннолетних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color w:val="00000A"/>
          <w:sz w:val="28"/>
          <w:szCs w:val="28"/>
          <w:lang w:eastAsia="en-US"/>
        </w:rPr>
      </w:pPr>
      <w:r>
        <w:rPr>
          <w:rFonts w:eastAsia="Calibri"/>
          <w:b w:val="false"/>
          <w:color w:val="00000A"/>
          <w:sz w:val="28"/>
          <w:szCs w:val="28"/>
          <w:lang w:eastAsia="en-US"/>
        </w:rPr>
        <w:t>Спортсмены Северского района стабильно входят в составы сборных команд Краснодарского края и России по различным видам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еверский район проводится спартакиада среди городских и сельских поселений, предприятий, организаций и учреждений в муниципальном образовании Северский район. В зачет спартакиады проводились соревнования для всех возрастных категорий жителей Северского района, а именно «Спартакиада пенсионеров», соревнования трудящихся (25 лет и старше), «День физкультурника» и другие виды спор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Мероприятия муниципальной программы муниципального образования  Северский район "Развитие физической культуры и спорта»  предусматривают создание условий для развития массовой физической культуры и спорта по месту жительства, сохранение кадрового потенциала и доведение размеров заработной платы работников муниципальных учреждений отрасли "Физическая культура и спорт" до номинальной среднемесячной заработной платы по краю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С активным строительством спортивных объектов на территории муниципального образования Северский район связан рост всех основных показателей развития физической культуры в нашем рай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Всего на территории муниципального  образования  Северский  район 207 спортивных сооружений, из них 2 стадиона, 112 плоскостных сооружений (20 футбольных полей), 34 спортивных зала, 1 крытый объект с искусственным льдом,16 многофункциональных спортивных площадок с искусственным покрытием, 8 воркаут-площадок, 1 площадка для подготовки и сдачи норм ГТ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В 2021 году построены и переданы в муниципальную собственность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спортивный комплекс (игровой зал и зал единоборств) в с.Львовс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в пгт. Афипском ООО «Кубаньэлектромонтаж» на безвозмездной основе передано МБУ СШ № 1 пгт. Афипского футбольное поле с искусственным покрыт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в с.Михайловском построена многофункциональная спортивная площадка с искусственным покрыт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в ст. Северской на стадионе «Олимп» построена площадка для городошного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В 2024 ст. Крепостной построена многофункциональная спортивная площадка с искусственным покрыт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троится «Центр единоборств» в ст-це Северс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Обеспеченность спортивными сооружениями в Северском районе составляет 52,5 % к социальному нормативу, но на сегодняшний день ситуация характеризуется недостаточным уровнем обеспеченности населения спортивными сооружен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еализация муниципальной программы направлена на обеспечение развития физической культуры и спорта на территории муниципального образования Северский район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реди перспективных направлений развития физической культуры и спорта на территории района, раскрывающих потенциал отрасли, можно выделить следующи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развитие массовой физической культуры и массового 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оздание условий для увеличения числа граждан, ведущих здоровый образ жиз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обеспечение возможностей для занятий физической культурой и спортом всех слоев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развитие спортивной инфраструкту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овышение эффективности деятельности учреждений, осуществляющих спортивную подготовку;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азвитие школьного и молодежного спорта на территории Северского района;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оздание условий для подготовки спортивных сборных команд района по видам спорта, включенным во всероссийский реестр видов 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активизация комплекса ВФСК ГТО как одного из приоритетных направлений развития спорта в рай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массового спорта, в сфере подготовки спортивного резерва Краснодарского края.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285" w:hanging="0"/>
        <w:rPr>
          <w:bCs/>
          <w:sz w:val="28"/>
          <w:lang w:val="ru-RU"/>
        </w:rPr>
      </w:pPr>
      <w:r>
        <w:rPr>
          <w:bCs/>
          <w:sz w:val="28"/>
        </w:rPr>
        <w:t>2. Цели, задачи</w:t>
      </w:r>
      <w:r>
        <w:rPr>
          <w:bCs/>
          <w:sz w:val="28"/>
          <w:lang w:val="ru-RU"/>
        </w:rPr>
        <w:t xml:space="preserve"> и целевые показатели,</w:t>
      </w:r>
      <w:r>
        <w:rPr>
          <w:bCs/>
          <w:sz w:val="28"/>
        </w:rPr>
        <w:t xml:space="preserve"> сроки и этапы реализации </w:t>
      </w:r>
      <w:r>
        <w:rPr>
          <w:bCs/>
          <w:sz w:val="28"/>
          <w:lang w:val="ru-RU"/>
        </w:rPr>
        <w:t xml:space="preserve">муниципальной </w:t>
      </w:r>
      <w:r>
        <w:rPr>
          <w:bCs/>
          <w:sz w:val="28"/>
        </w:rPr>
        <w:t>программы</w:t>
      </w:r>
    </w:p>
    <w:p>
      <w:pPr>
        <w:pStyle w:val="21"/>
        <w:ind w:right="-285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bCs w:val="false"/>
        </w:rPr>
        <w:t>Главной целью программы является</w:t>
      </w:r>
      <w:r>
        <w:rPr>
          <w:b/>
          <w:bCs w:val="false"/>
        </w:rPr>
        <w:t xml:space="preserve"> </w:t>
      </w:r>
      <w:r>
        <w:rPr>
          <w:szCs w:val="28"/>
        </w:rPr>
        <w:t>создание условий, обеспечивающих возможность гражданам</w:t>
      </w:r>
      <w:r>
        <w:rPr>
          <w:szCs w:val="28"/>
          <w:lang w:val="ru-RU"/>
        </w:rPr>
        <w:t xml:space="preserve"> Северского района</w:t>
      </w:r>
      <w:r>
        <w:rPr>
          <w:szCs w:val="28"/>
        </w:rPr>
        <w:t xml:space="preserve">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21"/>
        <w:ind w:firstLine="709"/>
        <w:jc w:val="both"/>
        <w:rPr/>
      </w:pPr>
      <w:r>
        <w:rPr>
          <w:b w:val="false"/>
          <w:bCs/>
          <w:sz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создание необходимых условий для сохранения и улучшения физического здоровья жителей Северского района средствами физической культуры и спорта; </w:t>
      </w:r>
    </w:p>
    <w:p>
      <w:pPr>
        <w:pStyle w:val="21"/>
        <w:ind w:firstLine="709"/>
        <w:jc w:val="both"/>
        <w:rPr/>
      </w:pPr>
      <w:r>
        <w:rPr>
          <w:b w:val="false"/>
          <w:sz w:val="28"/>
          <w:szCs w:val="28"/>
        </w:rPr>
        <w:t>пропаганда физической культуры, спорта и здорового образа жизни, формирование  у детей, подростков и молодежи позитивной установки на здоровый образ жизни, профилактика наркоман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здание условий, обеспечивающих возможность для инвалидов и лиц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тически занимать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материально-технической базы организаций, осуществляющих спортивную подготовку. Создание необходимых условий для подготовки спортсменов высокого класса и спортивного резерва к участию в соревнованиях краевого, Всероссийского международного уровня. Подготовка спортсменов, входящих в состав сборных команд Краснодарского края и Росс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вышение эффективности, функционирования организаций сферы физической культуры и спорта в муниципальном образовании Северский район (строительство, капитальный ремонт, модернизация объектов муниципальных спортивных учреждений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развитие детско-юношеского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обеспечение деятельности учреждений физической культуры и спорта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мероприятия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обеспечение деятельности управления по физической культуре и спорту;</w:t>
      </w:r>
      <w:r>
        <w:rPr/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учреждений спортивной направленност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реализации муниципальной программы: 2015 - 2026 годы, этапы не предусмотрены. Целевые показатели программы приведены в приложение №1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основных мероприятий </w:t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Мероприятия муниципальной программы носят комплексный характер, они согласованы по срокам, а также по ресурсам, необходимым для их осуществления. Принципиальным является то, что комплекс мероприятий программы определен с учетом приоритетов муниципальной программы "Развитие физической культуры и спорта" в муниципальном образовании Северский район на 2015-2026 годы, долгосрочного социально-экономического развития Северского района. </w:t>
      </w:r>
    </w:p>
    <w:p>
      <w:pPr>
        <w:pStyle w:val="21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Система программных мероприятий по созданию условий для занятий различных категорий</w:t>
      </w:r>
      <w:r>
        <w:rPr>
          <w:b w:val="false"/>
          <w:bCs/>
          <w:sz w:val="28"/>
        </w:rPr>
        <w:t xml:space="preserve"> населения физической культурой и массовым спортом, повышению эффективности спортивно-массовых мероприятий и привлечению к участию в них населения муниципального образования Северский район представлена в приложение №2.</w:t>
      </w:r>
    </w:p>
    <w:p>
      <w:pPr>
        <w:pStyle w:val="Normal"/>
        <w:shd w:fill="FFFFFF" w:val="clear"/>
        <w:ind w:right="-285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4. Методика оценки эффективности реализации муниципальной программы 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форме ежегодного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Оценка эффективности муниципальной программы проводится в соответствии с «Типовой методикой оценки эффективности реализации муниципальной программы» утвержденной постановлением администрации муниципального образования Северский район от 02.09.2021г.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реализации муниципальной программы включает в себ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достижения целей и решения задач программ, основных мероприятий, входящих в муниципальную программ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Специфика целей, задач, основных мероприятий и результатов муниципальной программы такова, что некоторые из эффектов от ее реализации являются косвенными, опосредованными и относятся не только к развитию сферы физической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shd w:fill="FFFFFF" w:val="clear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3"/>
        <w:jc w:val="both"/>
        <w:rPr/>
      </w:pPr>
      <w:r>
        <w:rPr>
          <w:b w:val="false"/>
          <w:sz w:val="28"/>
          <w:szCs w:val="28"/>
        </w:rPr>
        <w:t>Текущее управление муниципальной программой осуществляет управление по физической культуре и спорту администрации муниципального образования Северский район - координатор, который: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разработку муниципальной программы, её согласование с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исполнителями, участниками муниципальной программы;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годно проводит оценку эффективности реализации муниципально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;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;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 и иных информационных ресурсах;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.</w:t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                                                       С.В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7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95" w:leader="none"/>
        <w:tab w:val="center" w:pos="5310" w:leader="none"/>
      </w:tabs>
      <w:jc w:val="center"/>
      <w:outlineLvl w:val="1"/>
    </w:pPr>
    <w:rPr>
      <w:b w:val="false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Основной текст 2 Знак"/>
    <w:qFormat/>
    <w:rPr>
      <w:b/>
      <w:sz w:val="18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  <w:tab w:val="left" w:pos="9540" w:leader="none"/>
      </w:tabs>
      <w:spacing w:lineRule="auto" w:line="288"/>
      <w:ind w:right="255" w:hanging="0"/>
      <w:jc w:val="both"/>
    </w:pPr>
    <w:rPr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 w:val="false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i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 w:val="false"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720" w:leader="none"/>
        <w:tab w:val="left" w:pos="900" w:leader="none"/>
      </w:tabs>
      <w:ind w:firstLine="540"/>
      <w:jc w:val="both"/>
    </w:pPr>
    <w:rPr>
      <w:b w:val="fals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b w:val="false"/>
      <w:sz w:val="20"/>
      <w:szCs w:val="20"/>
    </w:rPr>
  </w:style>
  <w:style w:type="paragraph" w:styleId="Style20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kern w:val="2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 w:val="false"/>
      <w:kern w:val="2"/>
      <w:lang w:val="zxx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b w:val="false"/>
      <w:bCs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3:00Z</dcterms:created>
  <dc:creator>Татьяна</dc:creator>
  <dc:description/>
  <cp:keywords/>
  <dc:language>en-US</dc:language>
  <cp:lastModifiedBy>User</cp:lastModifiedBy>
  <cp:lastPrinted>2024-04-01T16:41:00Z</cp:lastPrinted>
  <dcterms:modified xsi:type="dcterms:W3CDTF">2024-06-19T13:55:00Z</dcterms:modified>
  <cp:revision>397</cp:revision>
  <dc:subject/>
  <dc:title>ртакиады</dc:title>
</cp:coreProperties>
</file>